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08/09/2014                                  KONU: Mezitli Bel. İlan Raket Tarife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81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0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81 sayılı ara kararı ile Plan ve Bütçe Komisyonuna havale edilen, “</w:t>
      </w:r>
      <w:r>
        <w:rPr>
          <w:color w:val="000000"/>
          <w:sz w:val="24"/>
          <w:szCs w:val="24"/>
        </w:rPr>
        <w:t>Mezitli Belediyesi’ne ait ilan raketlerinin aylık 1 (bir) adet kiralama birim fiyatının 100,00 TL olarak belirlenmesi ve belirlenen bu miktarın 2014 Mali Yılı Vergi, Harç ve Ücret Tarifesi’ne eklenmesi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>“</w:t>
      </w:r>
      <w:r>
        <w:rPr>
          <w:sz w:val="24"/>
          <w:szCs w:val="24"/>
        </w:rPr>
        <w:t>Mezitli Belediye Meclisi’nin 01/09/2014 tarih ve 86 sayı ile karara bağlanan, Mezitli Belediyesi sınırları içerisinde, mülkiyeti Mezitli Belediyesi’ne ait olan yerlerde bulunan ilan raketlerinin aylık 1 (bir) adet kiralama birim fiyatının 100,00 (yüzTL) olarak belirlenmesi ve Mezitli Belediyesi’nin 2014 Mali Yılı Vergi, Harç ve Ücret Tarifesine eklenmesi</w:t>
      </w:r>
      <w:r>
        <w:rPr>
          <w:sz w:val="24"/>
          <w:szCs w:val="24"/>
          <w:lang w:bidi="tr-TR"/>
        </w:rPr>
        <w:t xml:space="preserve">” ile ilgili teklifin </w:t>
      </w:r>
      <w:r>
        <w:rPr>
          <w:bCs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7:00Z</dcterms:created>
  <dc:creator>user</dc:creator>
  <dc:description/>
  <cp:keywords/>
  <dc:language>en-US</dc:language>
  <cp:lastModifiedBy>ESER</cp:lastModifiedBy>
  <cp:lastPrinted>2014-09-03T10:54:00Z</cp:lastPrinted>
  <dcterms:modified xsi:type="dcterms:W3CDTF">2014-09-11T06:33:00Z</dcterms:modified>
  <cp:revision>4</cp:revision>
  <dc:subject/>
  <dc:title>MERSİN  BÜYÜKŞEHİR BELEDİYE  MECLİSİ  PLAN VE BÜTÇE   KOMİSYON   RAPORU</dc:title>
</cp:coreProperties>
</file>